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 hacer seguimiento al plan de inversiones, para el fortalecimiento institucion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recibido de la solicitud de información y termina con la presentación del informe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74"/>
        <w:gridCol w:w="3786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estudios técnico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 cada director de proceso los estudios técnicos de inversión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inversione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a información y elabora el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lan de inversiones a Dir. financier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a plan de inversiones a Dirección  financiera para la elaboración del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cumplimiento del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inversiones efectuadas durante 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cumplimiento de inversiones d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informe de cumplimiento de inversiones a la ger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alimentar resultados de cumplimiento de 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xiliar Administr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version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3145" cy="74295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31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7975550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SEGUIMIENTO PLAN DE INVERSIO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Cs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1:04:00Z</dcterms:created>
  <dc:creator>Adriana Rojas Saravia</dc:creator>
  <dc:description/>
  <cp:keywords/>
  <dc:language>en-US</dc:language>
  <cp:lastModifiedBy>jackeline</cp:lastModifiedBy>
  <cp:lastPrinted>2013-02-16T12:09:00Z</cp:lastPrinted>
  <dcterms:modified xsi:type="dcterms:W3CDTF">2013-02-16T17:09:00Z</dcterms:modified>
  <cp:revision>8</cp:revision>
  <dc:subject/>
  <dc:title>No</dc:title>
</cp:coreProperties>
</file>